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09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 xml:space="preserve">Autorizase al Departamento Ejecutivo Municipal a suscribir con el ISFDyT Nº 124 de nuestra ciudad Acta Acuerdo de Práctica Profesionalizante, para llevar a cabo el Hospital Municipal las prácticas profesionalizantes de los alumnos de la carrera Tecnicatura Superior en Enfermería  que cursan en esa Institución, conforme al modelo que acompaña a la presente norma.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QUINCE DIAS DEL MES DE OCTUBRE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2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4:00Z</dcterms:created>
  <dc:creator>Secretaria</dc:creator>
  <dc:description/>
  <dc:language>en-US</dc:language>
  <cp:lastModifiedBy>Secretaria</cp:lastModifiedBy>
  <cp:lastPrinted>2012-10-16T11:52:00Z</cp:lastPrinted>
  <dcterms:modified xsi:type="dcterms:W3CDTF">2012-10-16T15:02:00Z</dcterms:modified>
  <cp:revision>3</cp:revision>
  <dc:subject/>
  <dc:title>Honorable Concejo Deliberante</dc:title>
</cp:coreProperties>
</file>